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4. 10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Radić Zarić Nevena</w:t>
        <w:tab/>
        <w:t xml:space="preserve"> 001/2021              11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 xml:space="preserve">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sredu 09.10.2024. godine u 12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07.10.2024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4-10-06T17:35:00Z</dcterms:modified>
  <cp:revision>201</cp:revision>
  <dc:subject/>
  <dc:title>REPUBLIKA SRPSKA</dc:title>
</cp:coreProperties>
</file>